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320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工作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目标责任书讨论会和创文活动。具体安排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教学工作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:30-15:3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伍根、饶趁明、庞俊勇、陈凯</w:t>
      </w:r>
    </w:p>
    <w:p>
      <w:pPr>
        <w:pStyle w:val="Normal"/>
        <w:spacing w:lineRule="exact" w:line="520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果、吴梓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目标责任书讨论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-17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曾学礼、汪耀武、伍根、郭燕、王纪平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吴海燕、肖倩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阶段：创文卫生大扫除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-17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各部门属地卫生区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加人员：全体教职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3-20T00:5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E59BE34D455D8A5955203614ED23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